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lang w:val="es-MX"/>
        </w:rPr>
      </w:pPr>
      <w:r>
        <w:rPr>
          <w:rFonts w:cs="Lucida Bright" w:ascii="Lucida Bright" w:hAnsi="Lucida Bright"/>
          <w:b/>
          <w:lang w:val="es-MX"/>
        </w:rPr>
        <w:t>PROPUESTA DE PLAN DE TRABAJO</w:t>
      </w:r>
    </w:p>
    <w:p>
      <w:pPr>
        <w:pStyle w:val="Normal"/>
        <w:jc w:val="center"/>
        <w:rPr>
          <w:rFonts w:ascii="Lucida Bright" w:hAnsi="Lucida Bright" w:cs="Lucida Bright"/>
          <w:b/>
          <w:b/>
          <w:lang w:val="es-MX"/>
        </w:rPr>
      </w:pPr>
      <w:r>
        <w:rPr>
          <w:rFonts w:cs="Lucida Bright" w:ascii="Lucida Bright" w:hAnsi="Lucida Bright"/>
          <w:b/>
          <w:lang w:val="es-MX"/>
        </w:rPr>
        <w:t>PARA PARTICIPAR EN EL PROCESO PARA</w:t>
      </w:r>
    </w:p>
    <w:p>
      <w:pPr>
        <w:pStyle w:val="Normal"/>
        <w:jc w:val="center"/>
        <w:rPr>
          <w:rFonts w:ascii="Lucida Bright" w:hAnsi="Lucida Bright" w:cs="Lucida Bright"/>
          <w:b/>
          <w:b/>
          <w:lang w:val="es-MX"/>
        </w:rPr>
      </w:pPr>
      <w:r>
        <w:rPr>
          <w:rFonts w:cs="Lucida Bright" w:ascii="Lucida Bright" w:hAnsi="Lucida Bright"/>
          <w:b/>
          <w:lang w:val="es-MX"/>
        </w:rPr>
        <w:t xml:space="preserve">ELEGIR DIRECTOR DEL INSTITUTO DE INVESTIGACIONES FILOSÓFICAS “LUIS VILLORO” DE LA U.M.S.N.H. </w:t>
      </w:r>
    </w:p>
    <w:p>
      <w:pPr>
        <w:pStyle w:val="Normal"/>
        <w:jc w:val="center"/>
        <w:rPr>
          <w:rFonts w:ascii="Lucida Bright" w:hAnsi="Lucida Bright" w:cs="Lucida Bright"/>
          <w:b/>
          <w:b/>
          <w:lang w:val="es-MX"/>
        </w:rPr>
      </w:pPr>
      <w:r>
        <w:rPr>
          <w:rFonts w:cs="Lucida Bright" w:ascii="Lucida Bright" w:hAnsi="Lucida Bright"/>
          <w:b/>
          <w:lang w:val="es-MX"/>
        </w:rPr>
        <w:t>para el período 2017-2021</w:t>
      </w:r>
    </w:p>
    <w:p>
      <w:pPr>
        <w:pStyle w:val="Normal"/>
        <w:jc w:val="center"/>
        <w:rPr>
          <w:rFonts w:ascii="Lucida Bright" w:hAnsi="Lucida Bright" w:cs="Lucida Bright"/>
          <w:b/>
          <w:b/>
          <w:lang w:val="es-MX"/>
        </w:rPr>
      </w:pPr>
      <w:r>
        <w:rPr>
          <w:rFonts w:cs="Lucida Bright" w:ascii="Lucida Bright" w:hAnsi="Lucida Bright"/>
          <w:b/>
          <w:lang w:val="es-MX"/>
        </w:rPr>
        <w:t>Que presenta</w:t>
      </w:r>
    </w:p>
    <w:p>
      <w:pPr>
        <w:pStyle w:val="Normal"/>
        <w:jc w:val="center"/>
        <w:rPr>
          <w:rFonts w:ascii="Lucida Bright" w:hAnsi="Lucida Bright" w:cs="Lucida Bright"/>
          <w:b/>
          <w:b/>
          <w:lang w:val="es-MX"/>
        </w:rPr>
      </w:pPr>
      <w:r>
        <w:rPr>
          <w:rFonts w:cs="Lucida Bright" w:ascii="Lucida Bright" w:hAnsi="Lucida Bright"/>
          <w:b/>
          <w:lang w:val="es-MX"/>
        </w:rPr>
      </w:r>
    </w:p>
    <w:p>
      <w:pPr>
        <w:pStyle w:val="Normal"/>
        <w:jc w:val="center"/>
        <w:rPr>
          <w:rFonts w:ascii="Lucida Bright" w:hAnsi="Lucida Bright" w:cs="Lucida Bright"/>
          <w:b/>
          <w:b/>
          <w:u w:val="single"/>
          <w:lang w:val="es-MX"/>
        </w:rPr>
      </w:pPr>
      <w:r>
        <w:rPr>
          <w:rFonts w:cs="Lucida Bright" w:ascii="Lucida Bright" w:hAnsi="Lucida Bright"/>
          <w:b/>
          <w:u w:val="single"/>
          <w:lang w:val="es-MX"/>
        </w:rPr>
        <w:t>DR. EDUARDO GONZÁLEZ DI PIERRO</w:t>
      </w:r>
    </w:p>
    <w:p>
      <w:pPr>
        <w:pStyle w:val="Normal"/>
        <w:rPr>
          <w:rFonts w:ascii="Lucida Bright" w:hAnsi="Lucida Bright" w:cs="Lucida Bright"/>
          <w:b/>
          <w:b/>
          <w:u w:val="single"/>
          <w:lang w:val="es-MX"/>
        </w:rPr>
      </w:pPr>
      <w:r>
        <w:rPr>
          <w:rFonts w:cs="Lucida Bright" w:ascii="Lucida Bright" w:hAnsi="Lucida Bright"/>
          <w:b/>
          <w:u w:val="single"/>
          <w:lang w:val="es-MX"/>
        </w:rPr>
      </w:r>
    </w:p>
    <w:p>
      <w:pPr>
        <w:pStyle w:val="Normal"/>
        <w:jc w:val="both"/>
        <w:rPr>
          <w:rFonts w:ascii="Lucida Bright" w:hAnsi="Lucida Bright" w:cs="Lucida Bright"/>
          <w:lang w:val="es-MX"/>
        </w:rPr>
      </w:pPr>
      <w:r>
        <w:rPr>
          <w:rFonts w:cs="Lucida Bright" w:ascii="Lucida Bright" w:hAnsi="Lucida Bright"/>
          <w:lang w:val="es-MX"/>
        </w:rPr>
        <w:tab/>
        <w:t>La presente propuesta está basada en la convicción de la gran importancia y responsabilidad que reviste el dirigir una Institución que, pese a ser de las más recientes en nuestra Universidad, ha sido desde su creación hace más de una década un importante referente en la investigación humanística de alto nivel, en particular en el campo de la filosofía.</w:t>
      </w:r>
    </w:p>
    <w:p>
      <w:pPr>
        <w:pStyle w:val="Normal"/>
        <w:jc w:val="both"/>
        <w:rPr>
          <w:rFonts w:ascii="Lucida Bright" w:hAnsi="Lucida Bright" w:cs="Lucida Bright"/>
          <w:lang w:val="es-MX"/>
        </w:rPr>
      </w:pPr>
      <w:r>
        <w:rPr>
          <w:rFonts w:cs="Lucida Bright" w:ascii="Lucida Bright" w:hAnsi="Lucida Bright"/>
          <w:lang w:val="es-MX"/>
        </w:rPr>
        <w:tab/>
        <w:t xml:space="preserve">Desde su creación, el Instituto de Investigaciones Filosóficas “Luis Villoro” se ha caracterizado por un crecimiento sostenido en la cantidad y en la calidad de su oferta académica y, al mismo tiempo, se ha distinguido por su compromiso constante para vincularse con los diferentes sectores sociales y aportar resultados tangibles expresados en las tesis y publicaciones de sus egresados, con contribuciones concretas que la comunidad demanda, en momentos en los que se requieren propuestas conceptuales críticas, reflexivas e incluyentes.  </w:t>
      </w:r>
    </w:p>
    <w:p>
      <w:pPr>
        <w:pStyle w:val="Normal"/>
        <w:jc w:val="both"/>
        <w:rPr/>
      </w:pPr>
      <w:r>
        <w:rPr>
          <w:rFonts w:cs="Lucida Bright" w:ascii="Lucida Bright" w:hAnsi="Lucida Bright"/>
          <w:lang w:val="es-MX"/>
        </w:rPr>
        <w:tab/>
        <w:t xml:space="preserve">Desde esta visión, y mi propia experiencia de más de 30 años en nuestra universidad, primero como alumno y luego como docente e investigador, testigo de los cambios y la evolución de la misma, y un fortísimo sentido de pertenencia institucional, es que me propongo como director de nuestra querida institución y someto a la consideración de toda la comunidad universitaria esta propuesta de Plan de Trabajo. </w:t>
      </w:r>
    </w:p>
    <w:p>
      <w:pPr>
        <w:pStyle w:val="Normal"/>
        <w:jc w:val="both"/>
        <w:rPr>
          <w:rFonts w:ascii="Lucida Bright" w:hAnsi="Lucida Bright" w:cs="Lucida Bright"/>
          <w:lang w:val="es-MX"/>
        </w:rPr>
      </w:pPr>
      <w:r>
        <w:rPr>
          <w:rFonts w:cs="Lucida Bright" w:ascii="Lucida Bright" w:hAnsi="Lucida Bright"/>
          <w:lang w:val="es-MX"/>
        </w:rPr>
        <w:tab/>
        <w:t>Lo primero que quiero manifestar es mi completa disposición a enfrentar los desafíos que, como todos sabemos, se le presentan a las instituciones de educación pública en nuestro país, es decir, entre otras, la falta de apoyo, los recortes presupuestales y financieros, la falta de atención hacia las universidades públicas, especialmente las del interior del país, etc. Trataré, en la medida de lo posible, de gestionar ante las autoridades correspondientes el otorgamiento de los recursos para el adecuado desempeño de las actividades propias del Instituto y velar por los intereses del mismo, de acuerdo con los principios rectores de las acciones de todos los universitarios y un código de ética centrado en la anteposición de las necesidades colectivas a cualquier interés personal, para mejorar el ser y el quehacer Instituto de Investigaciones Filosóficas como institución fundamental y protagonista dentro y fuera de la Universidad Michoacana de San Nicolás de Hidalgo.</w:t>
      </w:r>
    </w:p>
    <w:p>
      <w:pPr>
        <w:pStyle w:val="Normal"/>
        <w:jc w:val="both"/>
        <w:rPr>
          <w:rFonts w:ascii="Lucida Bright" w:hAnsi="Lucida Bright" w:cs="Lucida Bright"/>
          <w:lang w:val="es-MX"/>
        </w:rPr>
      </w:pPr>
      <w:r>
        <w:rPr>
          <w:rFonts w:cs="Lucida Bright" w:ascii="Lucida Bright" w:hAnsi="Lucida Bright"/>
          <w:lang w:val="es-MX"/>
        </w:rPr>
        <w:tab/>
      </w:r>
    </w:p>
    <w:p>
      <w:pPr>
        <w:pStyle w:val="Normal"/>
        <w:jc w:val="both"/>
        <w:rPr>
          <w:rFonts w:ascii="Lucida Bright" w:hAnsi="Lucida Bright" w:cs="Lucida Bright"/>
          <w:lang w:val="es-MX"/>
        </w:rPr>
      </w:pPr>
      <w:r>
        <w:rPr>
          <w:rFonts w:cs="Lucida Bright" w:ascii="Lucida Bright" w:hAnsi="Lucida Bright"/>
          <w:lang w:val="es-MX"/>
        </w:rPr>
        <w:t>1.- PERSONAL ACADÉMICO.- Es mi intención lograr durante mi gestión la promoción y superación de los técnicos académicos e investigadores que integran nuestro núcleo académico básico, para continuar y fortalecer la tendencia que se ha venido mostrando en el sentido de la obtención de maestrías y doctorados por parte de los primeros que aún no contaran con tales grados, y un desarrollo de los segundos en sus productos académicos. Esto incidirá en las promociones de categorías de los académicos de acuerdo a los mecanismos de promoción de la propia Universidad, de los cuales, obviamente, seré respetuoso. Por otro lado, se tratará, siempre en el marco del Contrato Colectivo de Trabajo, de solicitar un incremento de plazas para profesores, técnicos académicos y ayudantes de docencia, especialmente a través de Prodep (o figuras similares), y las de CONACYT de retención y repatriación, así como las promovidas por organismos internacionales como la Agencia Española de Cooperación Internacional (AECI), el Servicio Alemán de Intercambio Académico (DAAD), etc. con las mejores condiciones de contratación para los académicos y para la propia Universidad. Es mi compromiso otorgar todas las facilidades para la superación académica de cada uno de los integrantes de nuestro cuerpo docente y de investigación y gestionar ante las autoridades las promociones a las que, cumplidos los requisitos, tengan derecho.</w:t>
      </w:r>
    </w:p>
    <w:p>
      <w:pPr>
        <w:pStyle w:val="Normal"/>
        <w:jc w:val="both"/>
        <w:rPr>
          <w:rFonts w:ascii="Lucida Bright" w:hAnsi="Lucida Bright" w:cs="Lucida Bright"/>
          <w:lang w:val="es-MX"/>
        </w:rPr>
      </w:pPr>
      <w:r>
        <w:rPr>
          <w:rFonts w:cs="Lucida Bright" w:ascii="Lucida Bright" w:hAnsi="Lucida Bright"/>
          <w:lang w:val="es-MX"/>
        </w:rPr>
        <w:tab/>
      </w:r>
    </w:p>
    <w:p>
      <w:pPr>
        <w:pStyle w:val="Normal"/>
        <w:jc w:val="both"/>
        <w:rPr>
          <w:rFonts w:ascii="Lucida Bright" w:hAnsi="Lucida Bright" w:cs="Lucida Bright"/>
          <w:lang w:val="es-MX"/>
        </w:rPr>
      </w:pPr>
      <w:r>
        <w:rPr>
          <w:rFonts w:cs="Lucida Bright" w:ascii="Lucida Bright" w:hAnsi="Lucida Bright"/>
          <w:lang w:val="es-MX"/>
        </w:rPr>
        <w:t>2.- ESTUDIANTES.- El capital humano fundamental que representan nuestros alumnos del programa de Doctorado en Filosofía debe ser, necesariamente, fortalecido. Uno de los principales mecanismos, aún no suficientemente consolidado, es el de promover aún más la movilidad académica, en otras instituciones del País pero, sobre todo, a nivel internacional. Será prioritario establecer los convenios con las instituciones que ofrezcan dichas posibilidades de intercambio, tanto las académicas, como las financieras, con la finalidad de proporcionarle facilidades a los estudiantes para que puedan tener acceso a programas de calidad que complementen los estudios que llevan a cabo en nuestra Facultad. Para los egresados se contempla un seguimiento sostenido y personalizado desde antes de su egreso para la obtención del grado, lo que garantizará una mayor eficiencia terminal en el corto plazo,</w:t>
        <w:tab/>
        <w:t xml:space="preserve">pero también solventará la calidad y el nivel de los trabajos de titulación. Igualmente, se tiene contemplado un seguimiento puntual de los egresados, ubicando los ámbitos donde se desempeñan, así como enviándoles periódicamente información de la vida institucional para que se involucren en ella, participando en los seminarios, coloquios, diplomados, etc. que la institución ofrece y mantengan así una comunicación y presencia constante, más allá del periodo formal de sus estudios. </w:t>
      </w:r>
    </w:p>
    <w:p>
      <w:pPr>
        <w:pStyle w:val="Normal"/>
        <w:jc w:val="both"/>
        <w:rPr>
          <w:rFonts w:ascii="Lucida Bright" w:hAnsi="Lucida Bright" w:cs="Lucida Bright"/>
          <w:lang w:val="es-MX"/>
        </w:rPr>
      </w:pPr>
      <w:r>
        <w:rPr>
          <w:rFonts w:cs="Lucida Bright" w:ascii="Lucida Bright" w:hAnsi="Lucida Bright"/>
          <w:lang w:val="es-MX"/>
        </w:rPr>
      </w:r>
    </w:p>
    <w:p>
      <w:pPr>
        <w:pStyle w:val="Normal"/>
        <w:jc w:val="both"/>
        <w:rPr>
          <w:rFonts w:ascii="Lucida Bright" w:hAnsi="Lucida Bright" w:cs="Lucida Bright"/>
          <w:lang w:val="es-MX"/>
        </w:rPr>
      </w:pPr>
      <w:r>
        <w:rPr>
          <w:rFonts w:cs="Lucida Bright" w:ascii="Lucida Bright" w:hAnsi="Lucida Bright"/>
          <w:lang w:val="es-MX"/>
        </w:rPr>
        <w:t xml:space="preserve">3.-PERSONAL ADMINISTRATIVO Y DE INTENDENCIA.- Es nuestro propósito trabajar en armonía con todos los que coadyuvan al buen funcionamiento de la Institución. El ambiente laboral es determinante para los fines principales de la Facultad, de tal manera que no se descuidará la construcción de puentes de comunicación, diálogo constante y facilidades para favorecer un ámbito de trabajo lo más armónico y agradable posible. Para ello se trabajará en crear la conciencia de pertenencia a la Institución en el personal administrativo, haciendo ver, a través de diferentes mecanismos, la importancia que todas las labores desempeñadas tienen para la Facultad, tratándose de funciones que, siendo diferentes en grado de dificultad y responsabilidad, revisten importancia en la medida en que contribuyen a la operación del centro de estudios. El personal administrativo debe sentir efectivamente que su labor es importante en el funcionamiento institucional. El fin es el mismo para todos: la oferta de servicios educativos de alto nivel para los que deciden ingresar, la vinculación del Instituto con la sociedad, y el concomitante compromiso de formar egresados comprometidos socialmente en poner al servicio de la comunidad sus conocimientos y la sensibilidad crítica adquirida en el espacio educativo del Instituto. En esta labor, el trabajo del personal administrativo y de intendencia no es de menor importancia, de tal suerte que se promoverá el buen desempeño en este plano,  con la disposición a escuchar siempre. No está por demás señalar –aunque esto debería ser obvio- nuestro compromiso de respetar el Contrato Colectivo de Trabajo del SUEUM, en la misma medida en que solicitaremos reciprocidad en cuanto al respeto a la legalidad por parte de todas las instancias. </w:t>
      </w:r>
    </w:p>
    <w:p>
      <w:pPr>
        <w:pStyle w:val="Normal"/>
        <w:jc w:val="both"/>
        <w:rPr>
          <w:rFonts w:ascii="Lucida Bright" w:hAnsi="Lucida Bright" w:cs="Lucida Bright"/>
          <w:lang w:val="es-MX"/>
        </w:rPr>
      </w:pPr>
      <w:r>
        <w:rPr>
          <w:rFonts w:cs="Lucida Bright" w:ascii="Lucida Bright" w:hAnsi="Lucida Bright"/>
          <w:lang w:val="es-MX"/>
        </w:rPr>
      </w:r>
    </w:p>
    <w:p>
      <w:pPr>
        <w:pStyle w:val="Normal"/>
        <w:jc w:val="both"/>
        <w:rPr>
          <w:rFonts w:ascii="Lucida Bright" w:hAnsi="Lucida Bright" w:cs="Lucida Bright"/>
          <w:lang w:val="es-MX"/>
        </w:rPr>
      </w:pPr>
      <w:r>
        <w:rPr>
          <w:rFonts w:cs="Lucida Bright" w:ascii="Lucida Bright" w:hAnsi="Lucida Bright"/>
          <w:lang w:val="es-MX"/>
        </w:rPr>
        <w:t xml:space="preserve">4.-INNOVACIÓN EDUCATIVA.- Los nuevos tiempos exigen reformular planes de estudio y estrategias académicas de manera constante. Esto ha sido visto con inteligencia por la administración anterior y es nuestra firme intención dar continuidad a los proyectos emprendidos en ese sentido. Pretendemos dar seguimiento y conclusión al proyecto de reforma del Plan de Estudios del Doctorado en Filosofía, en el que hemos colaborado con la presente administración, y, en el momento en que tal Plan de Estudios reformado estuviera ya aprobado,  es mi compromiso implementarlo inmediatamente, vigilando por su buena ejecución. Se contempla la creación de nuevos programas, lo que se consigna en el siguiente apartado. Además de los programas de movilidad estudiantil ya mencionados, se trabajará para impulsar mayormente la posibilidad de movilidad de profesores, complemento de la ya mencionada estudiantil, que se favorecerá gestionando ante las autoridades la contratación de profesores de intercambio, visitantes, etcétera. Por otra parte, es imposible la innovación educativa sin una adecuada infraestructura operativa, pero esto es especialmente agudo en el caso de la biblioteca, misma que ha incrementado significativamente su acervo en los últimos años gracias a diferentes mecanismos implementados por la anterior administración. La biblioteca “Ateneo de la Juventud”, orgullo compartido con la Facultad de Filosofía, cuenta con uno de los acervos especializados en filosofía más importantes del País. Nosotros pretendemos, por nuestra parte, ampliar aún más el acervo bibliográfico a través de donaciones, como la que generosamente recibimos del fallecido Luis Villoro, de quien el Instituto lleva el nombre, y cuyo fondo consta de más de 6000 ejemplares de su biblioteca personal; igualmente, se insistirá en el otorgamiento de mayores recursos destinados a adquisición de libros, especialmente en el seno de los distintos proyectos que muchas veces y cada vez más, privilegian mayormente la adquisición de equipo u otros rubros, mientras que la adquisición bibliográfica se confía sólo a proyectos transversales que preside la Dirección General de Bibliotecas, lo cual es importante, pero no suficiente: se requieren recursos específicos destinados, dentro de proyectos institucionales, al incremento del acervo bibliográfico; se trata no sólo del acceso a recursos electrónicos y bases de datos a los que se tiene acceso y son sin duda valiosos, pero instituciones como la nuestra requieren de libros físicos, cartáceos, y por ello, continuaremos ampliando la biblioteca bajo esta modalidad, y sobre ello concentraremos esfuerzos importantes. </w:t>
      </w:r>
    </w:p>
    <w:p>
      <w:pPr>
        <w:pStyle w:val="Normal"/>
        <w:jc w:val="both"/>
        <w:rPr>
          <w:rFonts w:ascii="Lucida Bright" w:hAnsi="Lucida Bright" w:cs="Lucida Bright"/>
          <w:lang w:val="es-MX"/>
        </w:rPr>
      </w:pPr>
      <w:r>
        <w:rPr>
          <w:rFonts w:cs="Lucida Bright" w:ascii="Lucida Bright" w:hAnsi="Lucida Bright"/>
          <w:lang w:val="es-MX"/>
        </w:rPr>
        <w:tab/>
        <w:t>Una atención especial merecen los programas de educación continua. Se tratará también de ampliar y fortalecer esta importante oferta académica que vincula directamente al Instituto con con la sociedad en general. El espectro de eventos académicos ofrecidos deberá necesariamente crecer y diversificarse.</w:t>
        <w:tab/>
      </w:r>
    </w:p>
    <w:p>
      <w:pPr>
        <w:pStyle w:val="Normal"/>
        <w:jc w:val="both"/>
        <w:rPr>
          <w:rFonts w:ascii="Lucida Bright" w:hAnsi="Lucida Bright" w:cs="Lucida Bright"/>
          <w:lang w:val="es-MX"/>
        </w:rPr>
      </w:pPr>
      <w:r>
        <w:rPr>
          <w:rFonts w:cs="Lucida Bright" w:ascii="Lucida Bright" w:hAnsi="Lucida Bright"/>
          <w:lang w:val="es-MX"/>
        </w:rPr>
      </w:r>
    </w:p>
    <w:p>
      <w:pPr>
        <w:pStyle w:val="Normal"/>
        <w:jc w:val="both"/>
        <w:rPr>
          <w:rFonts w:ascii="Lucida Bright" w:hAnsi="Lucida Bright" w:cs="Lucida Bright"/>
          <w:lang w:val="es-MX"/>
        </w:rPr>
      </w:pPr>
      <w:r>
        <w:rPr>
          <w:rFonts w:cs="Lucida Bright" w:ascii="Lucida Bright" w:hAnsi="Lucida Bright"/>
          <w:lang w:val="es-MX"/>
        </w:rPr>
        <w:t>5.-INVESTIGACIÓN Y POSTGRADO.- El carácter mismo del nacimiento del Instituto obliga al cumplimiento del compromiso establecido desde el principio con la Facultad de Filosofía “Samuel Ramos”; es claro que ambas instituciones son jurídicamente autónomas pero poseen comunidad de intereses, afinidades originarias y compromisos académicos afines y complementarios. De este modo, gracias a la eugenesia del Instituto, el compromiso desde la dirección será la de respetar los contenidos contemplados en el punto número 4 del Reglamento Interno del Instituto de Investigaciones Filosóficas donde se señala la operación de un “Acuerdo permanente de coordinación y cooperación con la Facultad de Filosofía” con el fin de optimizar recursos y evitar repetición de funciones y tareas y que a la letra dice: “Este acuerdo contemplará principalmente las siguientes áreas: docencia, biblioteca y otros recursos, publicaciones y organización de eventos”. De este modo, la oferta académica se continuará dando de manera interinstitucional, Facultad de Filosofía – Instituto de Investigaciones Filosóficas. Es mi compromiso trabajar de cerca con el director de la Facultad, no sólo como parte de la comisión permanente de coordinación y cooperación, con función consultiva, sino en estrecha relación constante para llegar a decisiones consensadas, sobre todo por lo que se refiere a la oferta académica, ya que muchos de los investigadores del Instituto lo son igualmente de la Facultad, pero también los profesores de la Facultad están incorporados a labores de investigación en el seno del propio instituto, y forman parte del Núcleo Académico Básico según modalidades específicas y actividades que serán alentadas por mi gestión.</w:t>
      </w:r>
    </w:p>
    <w:p>
      <w:pPr>
        <w:pStyle w:val="Normal"/>
        <w:jc w:val="both"/>
        <w:rPr>
          <w:rFonts w:ascii="Lucida Bright" w:hAnsi="Lucida Bright" w:cs="Lucida Bright"/>
          <w:lang w:val="es-MX"/>
        </w:rPr>
      </w:pPr>
      <w:r>
        <w:rPr>
          <w:rFonts w:cs="Lucida Bright" w:ascii="Lucida Bright" w:hAnsi="Lucida Bright"/>
          <w:lang w:val="es-MX"/>
        </w:rPr>
        <w:tab/>
        <w:t xml:space="preserve">El Doctorado en Filosofía, con sede en nuestro Instituto, seguirá siendo el programa más importante, lo que no excluye la creación de otros programas de posgrado. En particular, está el proyecto de crear, durante el período de mi gestión, una maestría y un doctorado más con sede en el Instituto, involucrando a los NAB’s ya existentes de los otros programas de posgrado, tanto la Maestría en Filosofía de la Cultura, con sede en la Facultad, como el Doctorado, con sede en el Instituto; esto optimizará recursos para los nuevos programas, lo que no excluye un crecimiento razonable de la planta docente y de investigación para su implementación, así como en infraestructura y equipo. </w:t>
      </w:r>
    </w:p>
    <w:p>
      <w:pPr>
        <w:pStyle w:val="Normal"/>
        <w:jc w:val="both"/>
        <w:rPr>
          <w:rFonts w:ascii="Lucida Bright" w:hAnsi="Lucida Bright" w:cs="Lucida Bright"/>
          <w:lang w:val="es-MX"/>
        </w:rPr>
      </w:pPr>
      <w:r>
        <w:rPr>
          <w:rFonts w:cs="Lucida Bright" w:ascii="Lucida Bright" w:hAnsi="Lucida Bright"/>
          <w:lang w:val="es-MX"/>
        </w:rPr>
        <w:tab/>
        <w:t xml:space="preserve">Es prioritario, en nuestro Plan de Trabajo, el continuar sosteniendo y apoyando el funcionamiento del Centro de Investigaciones y Estudios de la Mujer (CIEM), que ha llegado a ser referente regional e incluso nacional en cuanto a estudios de género, siendo un importante promotor de la igualdad de derechos, equidad, respeto y tolerancia, incidiendo de manera muy significativa en las demandas sociales actuales de nuestra realidad. Se consolidará el traslado de la sede de dicho Centro al Instituto, manteniéndose la colaboración con la Facultad de Filosofía, dependencia dentro de la cual fue creado en origen. </w:t>
      </w:r>
    </w:p>
    <w:p>
      <w:pPr>
        <w:pStyle w:val="Normal"/>
        <w:jc w:val="both"/>
        <w:rPr>
          <w:rFonts w:ascii="Lucida Bright" w:hAnsi="Lucida Bright" w:cs="Lucida Bright"/>
          <w:lang w:val="es-MX"/>
        </w:rPr>
      </w:pPr>
      <w:r>
        <w:rPr>
          <w:rFonts w:cs="Lucida Bright" w:ascii="Lucida Bright" w:hAnsi="Lucida Bright"/>
          <w:lang w:val="es-MX"/>
        </w:rPr>
        <w:tab/>
        <w:t>Considero prioritario reactivar y fortalecer los encuentros y seminarios entre profesores para discutir proyectos y resultados de investigación, temas comunes, etc., para reestablecer el enlace académico entre el personal académico, al interior de los cuerpos académicos, pero no sólo, también ente los cuerpos académicos de la Facultad y del Instituto, así como de la DES-Humanidades y otras DES de la Universidad. Este es un eje central de mi propuesta, que será implementado de manera inmediata.</w:t>
      </w:r>
    </w:p>
    <w:p>
      <w:pPr>
        <w:pStyle w:val="Normal"/>
        <w:jc w:val="both"/>
        <w:rPr>
          <w:rFonts w:ascii="Lucida Bright" w:hAnsi="Lucida Bright" w:cs="Lucida Bright"/>
          <w:lang w:val="es-MX"/>
        </w:rPr>
      </w:pPr>
      <w:r>
        <w:rPr>
          <w:rFonts w:cs="Lucida Bright" w:ascii="Lucida Bright" w:hAnsi="Lucida Bright"/>
          <w:lang w:val="es-MX"/>
        </w:rPr>
        <w:tab/>
      </w:r>
    </w:p>
    <w:p>
      <w:pPr>
        <w:pStyle w:val="Normal"/>
        <w:jc w:val="both"/>
        <w:rPr>
          <w:rFonts w:ascii="Lucida Bright" w:hAnsi="Lucida Bright" w:cs="Lucida Bright"/>
          <w:lang w:val="es-MX"/>
        </w:rPr>
      </w:pPr>
      <w:r>
        <w:rPr>
          <w:rFonts w:cs="Lucida Bright" w:ascii="Lucida Bright" w:hAnsi="Lucida Bright"/>
          <w:lang w:val="es-MX"/>
        </w:rPr>
        <w:t>6.-PROPUESTAS GENERALES DE DESARROLLO.- Es nuestro propósito dar continuidad a los proyectos existentes, e implementar gradual y realistamente otros proyectos de largo alcance, que sean factibles en el mediano y largo plazo. En primer lugar, se tratará de vincular mayormente al Instituto con otras dependencias de nuestra Universidad, así como con otras Universidades de la región y del país, pero también con la sociedad. Se concentrarán esfuerzos en la inevitable necesidad de obtener acreditaciones y evaluaciones por parte de organismos externos, con la finalidad de ampliar las posibilidades de obtención de recursos, y el logro de un mayor reconocimiento de la sociedad. En este sentido, se ha trabajado ya con la administración saliente en la pertenencia del programa de Doctorado en el PNPC de CONACYT desde su creación. Meta fundamental a la que me comprometo es la de alcanzar el nivel de Consolidado del programa en la siguiente evaluación de CONACYT, y trabajar para encaminar la consecución del nivel internacional.</w:t>
        <w:tab/>
        <w:t>Estoy convencido de la importancia que reviste ésta última. Esto ha venido lográndose paulatinamente, con la incorporación de estudiantes extranjeros al programa de Doctorado, pero falta aún mucho por hacer. En ese sentido, mi compromiso es establecer vínculos con instituciones del extranjero, para proyectos compartidos de programas académicos, publicaciones, intercambio de estudiantes y profesores, etc. Existen posibilidades en el corto plazo de lograrlo con varias universidades con las que se han construido relaciones, tanto de Estados Unidos, Europa, como de Sudamérica; se aprovecharán los convenios marco suscritos por el Departamento de Vinculación de la Universidad, y hacerlos efectivos.</w:t>
        <w:tab/>
      </w:r>
    </w:p>
    <w:p>
      <w:pPr>
        <w:pStyle w:val="Normal"/>
        <w:ind w:firstLine="708"/>
        <w:jc w:val="both"/>
        <w:rPr>
          <w:rFonts w:ascii="Lucida Bright" w:hAnsi="Lucida Bright" w:cs="Lucida Bright"/>
          <w:lang w:val="es-MX"/>
        </w:rPr>
      </w:pPr>
      <w:r>
        <w:rPr>
          <w:rFonts w:cs="Lucida Bright" w:ascii="Lucida Bright" w:hAnsi="Lucida Bright"/>
          <w:lang w:val="es-MX"/>
        </w:rPr>
        <w:t xml:space="preserve">Fundamental será el mejoramiento de la gestión y la administración de recursos lo cual es un reto sin duda difícil, visto el momento que atraviesa la Universidad desde el punto de vista financiero. Aún así, trataremos, en la medida de lo posible, de gestionar los recursos necesarios para operar en las mejores condiciones posibles, tratando de abrevar también de fuentes de financiamiento externo, como proyectos de CONACYT, mecanismos y programas de la SEP, o de instituciones como CREFAL y el COLMICH, entre otras. Del mismo modo, se verá la posibilidad de obtener recursos de diferentes Fundaciones, tanto nacionales como extranjeras, que me parece un rubro olvidado o descuidado y que habría que activar, así como mejorar estrategias para incrementar, en la medida de las posibilidades y la vocación misma del Instituto, la generación de recursos propios a través de la misma oferta académica que se ofrece.  </w:t>
      </w:r>
    </w:p>
    <w:p>
      <w:pPr>
        <w:pStyle w:val="Normal"/>
        <w:jc w:val="both"/>
        <w:rPr>
          <w:rFonts w:ascii="Lucida Bright" w:hAnsi="Lucida Bright" w:cs="Lucida Bright"/>
          <w:lang w:val="es-MX"/>
        </w:rPr>
      </w:pPr>
      <w:r>
        <w:rPr>
          <w:rFonts w:cs="Lucida Bright" w:ascii="Lucida Bright" w:hAnsi="Lucida Bright"/>
          <w:lang w:val="es-MX"/>
        </w:rPr>
        <w:tab/>
        <w:t>Igualmente, será prioritario mejorar la planeación y la evaluación del propio Instituto, optimizar el uso de la infraestructura los recursos operativos, y en todo momento garantizar la  transparencia en el uso de los recursos humanoss, materiales y económicos disponibles. Una tarea que me propongo es la de involucrar a todos los actores que constituyen la comunidad filosófica de la Universidad; desde los profesores que la integran a los que se han cambiado de adscripción, pero siguen vinculados a ella con tareas académicas; desde los estudiantes matriculados de todos los niveles, licenciatura y postgrado, a los estudiantes que se acercan a nuestros programas de educación continua como los diplomados y seminarios de actualización, hasta llegar al personal administrativo y de intendencia. Esta tarea de inclusión me parece necesaria porque el crecimiento y mejora del Instituto requiere necesariamente de la participación decidida y auténtica, concreta, de toda la comunidad. Me comprometo a articular esfuerzos con el fin de convertir las visiones y perspectivas en realidad, asumiendo y compartiendo acciones para lograrla. En todo momento estaré abierto al diálogo y la crítica constructiva, atento a las propuestas de todas las instancias que conforman la comunidad crítica y creativa que ha caracterizado a la comunidad filosófica en general, y al Instituto de Investigaciones Filosóficas en particular, desde su nacimiento, para construir así una realidad mejor, que, en las actuales circunstancias regionales, nacionales y mundiales, es por todos anhelada.</w:t>
      </w:r>
    </w:p>
    <w:p>
      <w:pPr>
        <w:pStyle w:val="Normal"/>
        <w:spacing w:lineRule="auto" w:line="360"/>
        <w:jc w:val="right"/>
        <w:rPr>
          <w:rFonts w:ascii="Lucida Bright" w:hAnsi="Lucida Bright" w:cs="Lucida Bright"/>
          <w:sz w:val="20"/>
          <w:szCs w:val="20"/>
          <w:lang w:val="es-MX"/>
        </w:rPr>
      </w:pPr>
      <w:r>
        <w:rPr>
          <w:rFonts w:cs="Lucida Bright" w:ascii="Lucida Bright" w:hAnsi="Lucida Bright"/>
          <w:sz w:val="20"/>
          <w:szCs w:val="20"/>
          <w:lang w:val="es-MX"/>
        </w:rPr>
      </w:r>
    </w:p>
    <w:p>
      <w:pPr>
        <w:pStyle w:val="Normal"/>
        <w:spacing w:lineRule="auto" w:line="360"/>
        <w:jc w:val="right"/>
        <w:rPr>
          <w:rFonts w:ascii="Lucida Bright" w:hAnsi="Lucida Bright" w:cs="Lucida Bright"/>
          <w:sz w:val="20"/>
          <w:szCs w:val="20"/>
          <w:lang w:val="es-MX"/>
        </w:rPr>
      </w:pPr>
      <w:r>
        <w:rPr>
          <w:rFonts w:cs="Lucida Bright" w:ascii="Lucida Bright" w:hAnsi="Lucida Bright"/>
          <w:sz w:val="20"/>
          <w:szCs w:val="20"/>
          <w:lang w:val="es-MX"/>
        </w:rPr>
      </w:r>
    </w:p>
    <w:p>
      <w:pPr>
        <w:pStyle w:val="Normal"/>
        <w:spacing w:lineRule="auto" w:line="360"/>
        <w:jc w:val="right"/>
        <w:rPr/>
      </w:pPr>
      <w:r>
        <w:rPr>
          <w:rFonts w:cs="Lucida Bright" w:ascii="Lucida Bright" w:hAnsi="Lucida Bright"/>
          <w:sz w:val="20"/>
          <w:szCs w:val="20"/>
          <w:lang w:val="es-MX"/>
        </w:rPr>
        <w:t>Morelia, Mich., a 16 de Junio de 201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18:00Z</dcterms:created>
  <dc:creator> EDUARDO GONZALEZ DI PIERRO</dc:creator>
  <dc:description/>
  <cp:keywords/>
  <dc:language>en-US</dc:language>
  <cp:lastModifiedBy>EDO</cp:lastModifiedBy>
  <dcterms:modified xsi:type="dcterms:W3CDTF">2017-06-16T15:51:00Z</dcterms:modified>
  <cp:revision>11</cp:revision>
  <dc:subject/>
  <dc:title>PROPUESTA DE PLAN DE TRABAJO</dc:title>
</cp:coreProperties>
</file>